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UCHWAŁA Nr </w:t>
      </w:r>
      <w:r>
        <w:rPr>
          <w:b/>
          <w:sz w:val="32"/>
          <w:szCs w:val="32"/>
        </w:rPr>
        <w:t>XXXV/293/05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RADY GMINY ZŁOTÓW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z dnia 24 listopada 200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bezpieczenia w budżecie Gminy Złotów na rok 2006 środków finansowych na współfinansowanie zadania inwestycyjnego ubiegającego się </w:t>
        <w:br/>
        <w:t>o dofinansowanie z</w:t>
      </w:r>
      <w:r>
        <w:rPr/>
        <w:t xml:space="preserve"> </w:t>
      </w:r>
      <w:r>
        <w:rPr>
          <w:b/>
        </w:rPr>
        <w:t>Norweskiego Mechanizmu Finansowego i Mechanizmu Finansowego Europejskiego Obszaru Gospodarcz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9 lit. e ustawy z dnia 8 marca 1990 r. </w:t>
        <w:br/>
        <w:t>o samorządzie gminnym (Dz. U. z 2001, Nr 142, poz. 1591 z późn. zm.) Rada Gminy Złotów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Rada Gminy Złotów zabezpieczy  w budżecie Gminy Złotów na rok 2006 środki finansowe na realizację zadania inwestycyjnego: </w:t>
      </w:r>
      <w:r>
        <w:rPr>
          <w:b/>
        </w:rPr>
        <w:t>Budowa sieci kanalizacji sanitarnej w miejscowościach Nowiny i Franciszkowo - w kwocie 225.000,00 zł., stanowiącej 15 % wartości inwestycyjnej</w:t>
      </w:r>
      <w:r>
        <w:rPr/>
        <w:t>, zgodnie z harmonogramem realizacji w/w zadania, jeżeli otrzyma ono dofinansowanie ze środków Norweskiego Mechanizmu Finansowego i Mechanizmu Finansowego Europejskiego Obszaru Gospodarczego.</w:t>
      </w:r>
    </w:p>
    <w:p>
      <w:pPr>
        <w:pStyle w:val="Normal"/>
        <w:spacing w:lineRule="auto" w:line="360"/>
        <w:ind w:left="456" w:hanging="51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2. </w:t>
      </w:r>
      <w:r>
        <w:rPr/>
        <w:t>Wykonanie uchwały powierza się Wójtowi Gminy Zło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UZASADNIENIE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kowstwo w Unii Europejskiej umożliwia samorządom gminnym aplikowanie o wsparcie finansowe z funduszy strukturalnych przy realizacji zadań inwesty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ytycznymi Ministra Gospodarki, gminy zamierzające pozyskiwać fundusze na realizację inwestycji w ramach Norweskiego Mechanizmu Finansowego </w:t>
        <w:br/>
        <w:t>i Mechanizmu Finansowego Europejskiego Obszaru Gospodarczego są zobowiązane do zagwarantowania środków finansowych na ich realiz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uchwała stanowi gwarancję zabezpieczenia środków finansowych </w:t>
        <w:br/>
        <w:t xml:space="preserve">w budżecie Gminy Złotów na rok 2006 na realizację zadania inwestycyjnego ubiegającego się o dofinansowanie z Norweskiego Mechanizmu Finansowego </w:t>
        <w:br/>
        <w:t>i Mechanizmu Finansowego Europejskiego Obszaru Gospodarczego. Równocześnie stanowić będzie załącznik do wniosku o przyznanie do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zakwalifikowania powyższej inwestycji do realizacji będzie ona dofinansowana ze środków Norweskiego Mechanizmu Finansowego i Mechanizmu Finansowego Europejskiego Obszaru Gospodarczego w 85 %. </w:t>
      </w:r>
    </w:p>
    <w:sectPr>
      <w:type w:val="nextPage"/>
      <w:pgSz w:w="11339" w:h="16838"/>
      <w:pgMar w:left="1418" w:right="1365" w:gutter="0" w:header="0" w:top="896" w:footer="0" w:bottom="109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1:00Z</dcterms:created>
  <dc:creator>admin</dc:creator>
  <dc:description/>
  <cp:keywords/>
  <dc:language>en-US</dc:language>
  <cp:lastModifiedBy>Agnieszka I Emila</cp:lastModifiedBy>
  <cp:lastPrinted>2005-11-29T09:28:00Z</cp:lastPrinted>
  <dcterms:modified xsi:type="dcterms:W3CDTF">2005-11-29T08:28:00Z</dcterms:modified>
  <cp:revision>6</cp:revision>
  <dc:subject/>
  <dc:title>Uchwała Nr ……………</dc:title>
</cp:coreProperties>
</file>